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inac Associat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riends Preserving and Sharing Mackinac’s Herita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mbership For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s(s) of member(s) for membership card(s)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55438389"/>
      <w:bookmarkStart w:id="1" w:name="__Fieldmark__0_1055438389"/>
      <w:bookmarkEnd w:id="1"/>
      <w:r>
        <w:rPr/>
      </w:r>
      <w:r>
        <w:rPr/>
        <w:fldChar w:fldCharType="end"/>
      </w:r>
      <w:r>
        <w:rPr/>
        <w:t>Mr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55438389"/>
      <w:bookmarkStart w:id="3" w:name="__Fieldmark__1_1055438389"/>
      <w:bookmarkEnd w:id="3"/>
      <w:r>
        <w:rPr/>
      </w:r>
      <w:r>
        <w:rPr/>
        <w:fldChar w:fldCharType="end"/>
      </w:r>
      <w:r>
        <w:rPr/>
        <w:t xml:space="preserve">Mrs.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55438389"/>
      <w:bookmarkStart w:id="5" w:name="__Fieldmark__2_1055438389"/>
      <w:bookmarkEnd w:id="5"/>
      <w:r>
        <w:rPr/>
      </w:r>
      <w:r>
        <w:rPr/>
        <w:fldChar w:fldCharType="end"/>
      </w:r>
      <w:r>
        <w:rPr/>
        <w:t xml:space="preserve">Ms.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55438389"/>
      <w:bookmarkStart w:id="7" w:name="__Fieldmark__3_1055438389"/>
      <w:bookmarkEnd w:id="7"/>
      <w:r>
        <w:rPr/>
      </w:r>
      <w:r>
        <w:rPr/>
        <w:fldChar w:fldCharType="end"/>
      </w:r>
      <w:r>
        <w:rPr/>
        <w:t xml:space="preserve">Dr.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55438389"/>
      <w:bookmarkStart w:id="9" w:name="__Fieldmark__4_1055438389"/>
      <w:bookmarkEnd w:id="9"/>
      <w:r>
        <w:rPr/>
      </w:r>
      <w:r>
        <w:rPr/>
        <w:fldChar w:fldCharType="end"/>
      </w:r>
      <w:r>
        <w:rPr/>
        <w:t xml:space="preserve">Oth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treet 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it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Stat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Zip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/Da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hone/Evening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 gift membership?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055438389"/>
      <w:bookmarkStart w:id="11" w:name="__Fieldmark__14_1055438389"/>
      <w:bookmarkEnd w:id="11"/>
      <w:r>
        <w:rPr/>
      </w:r>
      <w:r>
        <w:rPr/>
        <w:fldChar w:fldCharType="end"/>
      </w:r>
      <w:r>
        <w:rPr/>
        <w:t xml:space="preserve">Yes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055438389"/>
      <w:bookmarkStart w:id="13" w:name="__Fieldmark__15_1055438389"/>
      <w:bookmarkEnd w:id="13"/>
      <w:r>
        <w:rPr/>
      </w:r>
      <w:r>
        <w:rPr/>
        <w:fldChar w:fldCharType="end"/>
      </w:r>
      <w:r>
        <w:rPr/>
        <w:t>No    If yes, please provide name and address of donor.</w:t>
      </w:r>
    </w:p>
    <w:p>
      <w:pPr>
        <w:pStyle w:val="Normal"/>
        <w:rPr/>
      </w:pPr>
      <w:r>
        <w:rPr/>
        <w:t xml:space="preserve">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treet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it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at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Zip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mbership Categories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1055438389"/>
      <w:bookmarkStart w:id="15" w:name="__Fieldmark__21_1055438389"/>
      <w:bookmarkEnd w:id="15"/>
      <w:r>
        <w:rPr/>
      </w:r>
      <w:r>
        <w:rPr/>
        <w:fldChar w:fldCharType="end"/>
      </w:r>
      <w:r>
        <w:rPr/>
        <w:t>Mackinac Heritage ($75)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1055438389"/>
      <w:bookmarkStart w:id="17" w:name="__Fieldmark__22_1055438389"/>
      <w:bookmarkEnd w:id="17"/>
      <w:r>
        <w:rPr/>
      </w:r>
      <w:r>
        <w:rPr/>
        <w:fldChar w:fldCharType="end"/>
      </w:r>
      <w:r>
        <w:rPr/>
        <w:t>Friend ($65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1055438389"/>
      <w:bookmarkStart w:id="19" w:name="__Fieldmark__23_1055438389"/>
      <w:bookmarkEnd w:id="19"/>
      <w:r>
        <w:rPr/>
      </w:r>
      <w:r>
        <w:rPr/>
        <w:fldChar w:fldCharType="end"/>
      </w:r>
      <w:r>
        <w:rPr/>
        <w:t>Voyageur ($85)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1055438389"/>
      <w:bookmarkStart w:id="21" w:name="__Fieldmark__24_1055438389"/>
      <w:bookmarkEnd w:id="21"/>
      <w:r>
        <w:rPr/>
      </w:r>
      <w:r>
        <w:rPr/>
        <w:fldChar w:fldCharType="end"/>
      </w:r>
      <w:r>
        <w:rPr/>
        <w:t>Sentinel ($175)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1055438389"/>
      <w:bookmarkStart w:id="23" w:name="__Fieldmark__25_1055438389"/>
      <w:bookmarkEnd w:id="23"/>
      <w:r>
        <w:rPr/>
      </w:r>
      <w:r>
        <w:rPr/>
        <w:fldChar w:fldCharType="end"/>
      </w:r>
      <w:r>
        <w:rPr/>
        <w:t>Explorer ($400)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1055438389"/>
      <w:bookmarkStart w:id="25" w:name="__Fieldmark__26_1055438389"/>
      <w:bookmarkEnd w:id="25"/>
      <w:r>
        <w:rPr/>
      </w:r>
      <w:r>
        <w:rPr/>
        <w:fldChar w:fldCharType="end"/>
      </w:r>
      <w:r>
        <w:rPr/>
        <w:t>Commandant’s Circle ($600)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1055438389"/>
      <w:bookmarkStart w:id="27" w:name="__Fieldmark__27_1055438389"/>
      <w:bookmarkEnd w:id="27"/>
      <w:r>
        <w:rPr/>
      </w:r>
      <w:r>
        <w:rPr/>
        <w:fldChar w:fldCharType="end"/>
      </w:r>
      <w:r>
        <w:rPr/>
        <w:t>Steward ($1,000)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1055438389"/>
      <w:bookmarkStart w:id="29" w:name="__Fieldmark__28_1055438389"/>
      <w:bookmarkEnd w:id="29"/>
      <w:r>
        <w:rPr/>
      </w:r>
      <w:r>
        <w:rPr/>
        <w:fldChar w:fldCharType="end"/>
      </w:r>
      <w:r>
        <w:rPr/>
        <w:t>Guardian ($2,500)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_1055438389"/>
      <w:bookmarkStart w:id="31" w:name="__Fieldmark__29_1055438389"/>
      <w:bookmarkEnd w:id="31"/>
      <w:r>
        <w:rPr/>
      </w:r>
      <w:r>
        <w:rPr/>
        <w:fldChar w:fldCharType="end"/>
      </w:r>
      <w:r>
        <w:rPr/>
        <w:t>Alumni*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0_1055438389"/>
      <w:bookmarkStart w:id="33" w:name="__Fieldmark__30_1055438389"/>
      <w:bookmarkEnd w:id="33"/>
      <w:r>
        <w:rPr/>
      </w:r>
      <w:r>
        <w:rPr/>
        <w:fldChar w:fldCharType="end"/>
      </w:r>
      <w:r>
        <w:rPr/>
        <w:t>Patron ($5,000)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1_1055438389"/>
      <w:bookmarkStart w:id="35" w:name="__Fieldmark__31_1055438389"/>
      <w:bookmarkEnd w:id="35"/>
      <w:r>
        <w:rPr/>
      </w:r>
      <w:r>
        <w:rPr/>
        <w:fldChar w:fldCharType="end"/>
      </w:r>
      <w:r>
        <w:rPr/>
        <w:t>Benefactor ($10,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embership Amoun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make an additional, </w:t>
      </w:r>
      <w:r>
        <w:rPr>
          <w:b/>
        </w:rPr>
        <w:t>unrestricted</w:t>
      </w:r>
      <w:r>
        <w:rPr/>
        <w:t xml:space="preserve"> donation in support of Mackinac State Historic Parks programs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onation Amoun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make an additional donation to the Mackinac Associates Education Endowment Fund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onation Amount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Total Enclosed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Alumni of Mackinac State Historic Parks—All current and former employees and scout leaders and scouts associated with the Mackinac Island Scout Service Camp—receive a 10% discount off the price of any membership categor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Make checks out to </w:t>
      </w:r>
      <w:r>
        <w:rPr>
          <w:b/>
          <w:i/>
        </w:rPr>
        <w:t>“Mackinac Associates”</w:t>
      </w:r>
      <w:r>
        <w:rPr/>
        <w:t>.  If paying by credit card, please provide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6_1055438389"/>
      <w:bookmarkStart w:id="37" w:name="__Fieldmark__36_1055438389"/>
      <w:bookmarkEnd w:id="37"/>
      <w:r>
        <w:rPr/>
      </w:r>
      <w:r>
        <w:rPr/>
        <w:fldChar w:fldCharType="end"/>
      </w:r>
      <w:r>
        <w:rPr/>
        <w:t>Visa</w:t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7_1055438389"/>
      <w:bookmarkStart w:id="39" w:name="__Fieldmark__37_1055438389"/>
      <w:bookmarkEnd w:id="39"/>
      <w:r>
        <w:rPr/>
      </w:r>
      <w:r>
        <w:rPr/>
        <w:fldChar w:fldCharType="end"/>
      </w:r>
      <w:r>
        <w:rPr/>
        <w:t>Mastercard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8_1055438389"/>
      <w:bookmarkStart w:id="41" w:name="__Fieldmark__38_1055438389"/>
      <w:bookmarkEnd w:id="41"/>
      <w:r>
        <w:rPr/>
      </w:r>
      <w:r>
        <w:rPr/>
        <w:fldChar w:fldCharType="end"/>
      </w:r>
      <w:r>
        <w:rPr/>
        <w:t>Discover</w:t>
      </w:r>
    </w:p>
    <w:p>
      <w:pPr>
        <w:pStyle w:val="Normal"/>
        <w:rPr/>
      </w:pPr>
      <w:r>
        <w:rPr/>
        <w:t xml:space="preserve">Credit Card Numb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xp. Dat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3-digit security cod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  Date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inac Associ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. Box 5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inaw City, MI 49701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7:00Z</dcterms:created>
  <dc:creator>State of Michigan</dc:creator>
  <dc:description/>
  <dc:language>en-US</dc:language>
  <cp:lastModifiedBy>Dombroski, Diane (DNR)</cp:lastModifiedBy>
  <dcterms:modified xsi:type="dcterms:W3CDTF">2015-03-31T17:47:00Z</dcterms:modified>
  <cp:revision>2</cp:revision>
  <dc:subject/>
  <dc:title>Mackinac Associates Membership Form</dc:title>
</cp:coreProperties>
</file>